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 GUR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t Alexand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rmel Ashu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ama Bar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mead Bar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r Ben Zv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eg Botw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rrett Brinkl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uren Campbe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exander Ch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e Cho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llian Clo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ez Coh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lsey Conn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en Dic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uren Ed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ris Eva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zeth Flo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ry Fo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cob Fried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an Gord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chary Hab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yle Hemswort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ian Hu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t Hu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chael Keb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ylor 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chael Kram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remy Kravit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ia La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hley Las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ris Liep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exander Mil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nnifer P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rren Pearl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antha Pearl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nnes Presc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t Reznic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hn Schaff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m Scha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andon Schneid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nnah Schneid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yan Schwart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an Smit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ffrey Spieg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njamin Stee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chael T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vood Tarzi-Plehroo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ris Vocke</w:t>
      </w:r>
    </w:p>
    <w:p>
      <w:pPr>
        <w:pStyle w:val="Heading2"/>
        <w:rPr>
          <w:sz w:val="28"/>
        </w:rPr>
      </w:pPr>
      <w:r>
        <w:rPr>
          <w:sz w:val="28"/>
        </w:rPr>
        <w:t>Daniel Wal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se students earned University credit for their scores on the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P Statistics Ex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18:00Z</dcterms:created>
  <dc:creator>Oak Park High School</dc:creator>
  <dc:description/>
  <dc:language>en-US</dc:language>
  <cp:lastModifiedBy>Oak Park High School</cp:lastModifiedBy>
  <cp:lastPrinted>2006-08-29T11:17:00Z</cp:lastPrinted>
  <dcterms:modified xsi:type="dcterms:W3CDTF">2006-08-29T18:17:00Z</dcterms:modified>
  <cp:revision>3</cp:revision>
  <dc:subject/>
  <dc:title>STAT GURUS</dc:title>
</cp:coreProperties>
</file>